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ÁVNÍKY bytové družstvo Otro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čná 15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5 02  Otro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. Dne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ěc: </w:t>
      </w:r>
      <w:r>
        <w:rPr>
          <w:sz w:val="22"/>
          <w:szCs w:val="22"/>
          <w:u w:val="single"/>
        </w:rPr>
        <w:t>Žádost o souhlas k přenechání družstevního bytu (části družstevního bytu)+ do podnájm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S přihlédnutím k  článku 47 stanov bytového družstva žád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o písemný souhlas k přenechání do podnájmu družstevní byt (část družstevního bytu)+ číslo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.ulic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ávajícího z …….. pokojů, kuchyně a příslušenství, mezi nájemcem bytu p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a podnájemníkem</w:t>
      </w:r>
      <w:r>
        <w:rPr>
          <w:sz w:val="22"/>
          <w:szCs w:val="22"/>
        </w:rPr>
        <w:t xml:space="preserve"> p.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 souhlas k podnájmu žádám z tohoto důvodu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přikládám smlouvu o podnájmu, uzavřenou s panem-paní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sud bytem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ý podnájem se sjednává na dobu od: ………………………..…….. do: 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podnájmu nemá podnájemce právo na bytovou náh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, že tato smlouva nabude platnosti až udělením souhlasu bytového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člena družstva – společných členů/manželů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  1x smlouva o podnájm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+)  nehodící se škrtno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SMLOUVA O PODNÁJMU DRUŽSTEVNÍHO BYTU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jméno, příjmení člena – společných členů/manželů/               bydliště přechodné – trvalé +)</w:t>
      </w:r>
    </w:p>
    <w:p>
      <w:pPr>
        <w:pStyle w:val="Normal"/>
        <w:rPr/>
      </w:pPr>
      <w:r>
        <w:rPr/>
        <w:t>/dále jen nájem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jméno,příjmení                                                                         dosavadní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: ……………………………….…. ……..……………………….…… telefon ……………………………… </w:t>
      </w:r>
    </w:p>
    <w:p>
      <w:pPr>
        <w:pStyle w:val="Normal"/>
        <w:rPr/>
      </w:pPr>
      <w:r>
        <w:rPr/>
        <w:t>/dále jen podnájem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 m l o u v u   o   p o d n á j m 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emce má v nájmu družstevní byt č. ………………. o velikosti ……… v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lice …………………………………. ……………čp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stávající z kuchyně, ……… pokojů a příslušenství. Vlastníkem družstevního bytu je TRÁVNÍKY bytové družstvo se sídlem  Otrokovice 765 02, Příčná 1541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emce přenechává tento byt podnájemci do užívání. S podnájemcem budou v bytě současně bydlet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ájemce je povinen při užívání bytu dodržovat platné právní předpisy, domovní řád, stanovy družstva a pokyny družstevních orgánů a nájemce by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výši nájemného a o způsobu úhrady nájemného a plateb souvisejících s vyúčtováním záloh za topné </w:t>
      </w:r>
    </w:p>
    <w:p>
      <w:pPr>
        <w:pStyle w:val="Normal"/>
        <w:ind w:left="360" w:hanging="0"/>
        <w:rPr/>
      </w:pPr>
      <w:r>
        <w:rPr/>
        <w:t>období  se obě strany dohodly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řípadě nedodržení dohodnutých termínů úhrady se podnájemce zavazuje zaplatit poplatky z prodlení tak</w:t>
      </w:r>
    </w:p>
    <w:p>
      <w:pPr>
        <w:pStyle w:val="Normal"/>
        <w:ind w:left="360" w:hanging="0"/>
        <w:rPr/>
      </w:pPr>
      <w:r>
        <w:rPr/>
        <w:t>jak budou vyúčtovány bytovým družst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ájem se sjednává na dobu od: …………………………….. do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ájem zanik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mnou dohodou nájemce a podnájemce ke dni uvedeném v doh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emnou výpovědí kterékoliv strany bez udání důvodu. V písemné výpovědi musí být uvedena lhůta, kdy má podnájemce skončit podnájem, a to aby skončil vždy ke konci kalendářního měsí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ísemnou výpovědí vlastníka bytu v případě, že nebude placeno nájemné a </w:t>
      </w:r>
    </w:p>
    <w:p>
      <w:pPr>
        <w:pStyle w:val="Normal"/>
        <w:rPr/>
      </w:pPr>
      <w:r>
        <w:rPr/>
        <w:t xml:space="preserve">              </w:t>
      </w:r>
      <w:r>
        <w:rPr/>
        <w:t>v případě porušování domovního řádu.</w:t>
      </w:r>
    </w:p>
    <w:p>
      <w:pPr>
        <w:pStyle w:val="Normal"/>
        <w:rPr/>
      </w:pPr>
      <w:r>
        <w:rPr/>
        <w:t xml:space="preserve">              </w:t>
      </w:r>
      <w:r>
        <w:rPr/>
        <w:t>V písemné výpovědi musí být uvedena lhůta, kdy má podnájem skončit, a to tak,</w:t>
      </w:r>
    </w:p>
    <w:p>
      <w:pPr>
        <w:pStyle w:val="Normal"/>
        <w:rPr/>
      </w:pPr>
      <w:r>
        <w:rPr/>
        <w:t xml:space="preserve">              </w:t>
      </w:r>
      <w:r>
        <w:rPr/>
        <w:t>aby skončil vždy  ke konci kalendářního měsí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skončení podnájmu nemá podnájemce právo na náhradní podnájem,  ani na žádnou jinou bytovou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áhra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ájemce se zavazuje po skončení podnájmu uvést byt do původního stavu, vyklidit a tento předat </w:t>
      </w:r>
    </w:p>
    <w:p>
      <w:pPr>
        <w:pStyle w:val="Normal"/>
        <w:ind w:left="360" w:hanging="0"/>
        <w:rPr/>
      </w:pPr>
      <w:r>
        <w:rPr/>
        <w:t xml:space="preserve">nájem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ustanovení  § 719 odst. 1  občanského zákoníku a čl. 47 stanov  družstva lze podnájem poskytnout jen 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písemným souhlasem bytového družst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je vyhotovena ve třech vyhotoveních. Po jednom vyhotovení obdrží nájemce bytu, </w:t>
      </w:r>
    </w:p>
    <w:p>
      <w:pPr>
        <w:pStyle w:val="Normal"/>
        <w:rPr/>
      </w:pPr>
      <w:r>
        <w:rPr/>
        <w:t xml:space="preserve">       </w:t>
      </w:r>
      <w:r>
        <w:rPr/>
        <w:t>podnájemce a bytové druž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ci smlouvy prohlašují, že tato smlouva byla sepsána podle jejich svobodné a pravé vůle, nikoli v tísni   </w:t>
      </w:r>
    </w:p>
    <w:p>
      <w:pPr>
        <w:pStyle w:val="Normal"/>
        <w:rPr/>
      </w:pPr>
      <w:r>
        <w:rPr/>
        <w:t xml:space="preserve">       </w:t>
      </w:r>
      <w:r>
        <w:rPr/>
        <w:t xml:space="preserve">za nápadně nevýhodných podmínek, po vzájemném projednání. Její text si přečetli a s jeho obsahem   </w:t>
      </w:r>
    </w:p>
    <w:p>
      <w:pPr>
        <w:pStyle w:val="Normal"/>
        <w:rPr/>
      </w:pPr>
      <w:r>
        <w:rPr/>
        <w:t xml:space="preserve">       </w:t>
      </w:r>
      <w:r>
        <w:rPr/>
        <w:t xml:space="preserve">souhlasí, což stvrzují svými vlastnoručními podpisy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.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……………………………………………….</w:t>
      </w:r>
    </w:p>
    <w:p>
      <w:pPr>
        <w:pStyle w:val="Normal"/>
        <w:rPr/>
      </w:pPr>
      <w:r>
        <w:rPr/>
        <w:t>Nájemce - /manželé/                                                                             podnájemce - /manžel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1:00Z</dcterms:created>
  <dc:creator>BD Trávníky</dc:creator>
  <dc:description/>
  <cp:keywords/>
  <dc:language>en-US</dc:language>
  <cp:lastModifiedBy>Pavla Matějková</cp:lastModifiedBy>
  <cp:lastPrinted>2007-08-08T08:41:00Z</cp:lastPrinted>
  <dcterms:modified xsi:type="dcterms:W3CDTF">2020-02-13T07:56:00Z</dcterms:modified>
  <cp:revision>5</cp:revision>
  <dc:subject/>
  <dc:title>SMLOUVA O PODNÁJMU</dc:title>
</cp:coreProperties>
</file>