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Smlouva </w:t>
      </w:r>
    </w:p>
    <w:p>
      <w:pPr>
        <w:pStyle w:val="Normal"/>
        <w:pBdr>
          <w:bottom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>o převodu členských práv a povinností člena – vlastníka bytu v souvislosti s převodem vlastnictví by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mluvní stran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en-vlastník bytu:…………………………………….………………RČ: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 prodávaného bytu: …………………………………………………………………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í adresa ( včetně PSČ ) 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telefonnní spojení:  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dále jen převádějící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/paní-nový vlastník:………………………………….……………RČ: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…………………………….. e-mail: 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vlastník:……………………………………………….…………RČ: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ti: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kem v bytě bude bydlet osob: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dále jen přejímající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souvislosti s převodem vlastnictví bytu a spoluvlastnického podílu ke společným částem domu uzavírají tu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smlouv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převodu členských práv a povinností v BD Trávníky Otrokovice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Uvedené smluvní strany uzavřely dne ………….……smlouvu o převodu vlastnictví by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dnotky č………………o velikosti………podlaží…………a spoluvlastnického podílu k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ečným částem domu č.p. …………..v ……………………....ulice………….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řevádějící je členem bytového družstva Trávníky Otrokovice a je zapsán pod evid. č. 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ladní členský vklad ve výši 1.000,--Kč byl zaplacen převádějícím dne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lenská práva a povinnosti vyplývající z členství jsou uvedena v čl. 12,13,106,107,108 stanov družstv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vádějící převádí a přejímající přejímá dnem podpisu této smlouvy výše uvedená členská práva povinnosti, včetně základního členského vklad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řevádějící upozorňuje přejímacího na povinnost uzavřít smlouvu o zajišťování správy společných částí domu č.p. …………………..se správcem domu, kterým je bytové družstvo Trávníky Otrokovice. Přejímající se zavazuje smlouvu o zajišťování správy uzavřít ke dni podpisu této smlouvy.  ( Tento bod neplatí, pokud je v domě již ustaveno společenství vlastníků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Součastný stav úhrady poplatků za správu a způsob vyúčtování záloh za služby v příslušném topném období je uveden ve formuláři pro vyúčtování SV, TUV a tepla, který je nedílnou součástí této smlouvy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Smluvní strany se dohodly, že vyúčtování  záloh za příslušné topné období bude provedeno s přejímajícím , který se tímto zavazuje vypořádat se správce nedoplatky, případně přeplatky, související se správou dom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případě, že správci budou dodány v rámci změny vlastníka stavy SV TUV , zapsány indikátory na radiátorech a uhrazena mimořádná záloha ( viz.formulář  pro vyúčtování tepla a vody) bude provedeno rozúčtování mezi jednotlivé vlastníky, k datu převodu bytu, a to vždy k 1. dni v měsí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První měsíční zálohová platba bude uhrazena od měsíce: ………………….……..roku …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Obě strany prohlašují, že jsou vzájemně majetkově vypořádá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Přejímající svým podpisem uděluje výslovný souhlas ke zpracování svých uvedených osobních údajů v rámci evidence organizace Trávníky, bytové družstvo se sídlem Příčná 1541,Otrok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trokovicích dne :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</w:t>
        <w:tab/>
        <w:tab/>
        <w:tab/>
        <w:t>__________________________</w:t>
        <w:tab/>
      </w:r>
    </w:p>
    <w:p>
      <w:pPr>
        <w:pStyle w:val="Normal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Převádějící</w:t>
        <w:tab/>
        <w:tab/>
        <w:tab/>
        <w:tab/>
        <w:tab/>
        <w:tab/>
        <w:t xml:space="preserve">Přejímajíc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BD Trávníky Otrokovice předloženo dne: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íloha:</w:t>
      </w:r>
      <w:r>
        <w:rPr>
          <w:sz w:val="22"/>
          <w:szCs w:val="22"/>
        </w:rPr>
        <w:t xml:space="preserve"> 1) doklad pro vyúčtování SV, TUV a tepla (včetně měřičů na radiátorec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/ kopie dokladu o přidělení SIPO na předmětný byt pro nového vlastníka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3/ kopii návrhu na vklad do KÚ nebo kopii zavkladované kupní smlouvy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latby za měsíční předpis-nájem budou hrazeny formou: 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72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Inkas.číslo (SIPO - nový vlastník) :   ………………………………………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              </w:t>
      </w:r>
      <w:r>
        <w:rPr/>
        <w:t>2. převodem z účtu (příkazem) – nový vlastník: ANO - NE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51:00Z</dcterms:created>
  <dc:creator>strnadel</dc:creator>
  <dc:description/>
  <dc:language>en-US</dc:language>
  <cp:lastModifiedBy>Mareckova</cp:lastModifiedBy>
  <cp:lastPrinted>2016-10-11T08:23:00Z</cp:lastPrinted>
  <dcterms:modified xsi:type="dcterms:W3CDTF">2013-10-31T08:33:00Z</dcterms:modified>
  <cp:revision>23</cp:revision>
  <dc:subject/>
  <dc:title/>
</cp:coreProperties>
</file>