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ÁVNÍKY bytové družstvo 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čná 1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5 02  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. Dne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sz w:val="22"/>
          <w:szCs w:val="22"/>
          <w:u w:val="single"/>
        </w:rPr>
        <w:t>Žádost o souhlas k přenechání družstevního bytu (části družstevního bytu)+ do podnájm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S přihlédnutím k  článku 47 stanov bytového družstva žádá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o písemný souhlas k přenechání do podnájmu družstevní byt (část družstevního bytu)+ číslo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……………….ulice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ávajícího z …….. pokojů, kuchyně a příslušenství, mezi nájemcem bytu p.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 podnájemníkem</w:t>
      </w:r>
      <w:r>
        <w:rPr>
          <w:sz w:val="22"/>
          <w:szCs w:val="22"/>
        </w:rPr>
        <w:t xml:space="preserve"> p.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ouhlas k podnájmu žádám z tohoto důvodu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loze přikládám smlouvu o podnájmu, uzavřenou s panem-paní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dosud bytem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odnutý podnájem se sjednává na dobu od: ………………………..…….. do: ………………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končení podnájmu nemá podnájemce právo na bytovou náh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em si vědom/a, že tato smlouva nabude platnosti až udělením souhlasu bytového družs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.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 člena družstva – společných členů/manželů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říloha:</w:t>
      </w:r>
      <w:r>
        <w:rPr>
          <w:sz w:val="20"/>
          <w:szCs w:val="20"/>
        </w:rPr>
        <w:t xml:space="preserve">   1x smlouva o podnáj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+)  nehodící se škrtnou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2:00Z</dcterms:created>
  <dc:creator>Mareckova</dc:creator>
  <dc:description/>
  <dc:language>en-US</dc:language>
  <cp:lastModifiedBy>Mareckova</cp:lastModifiedBy>
  <cp:lastPrinted>2019-02-11T07:46:00Z</cp:lastPrinted>
  <dcterms:modified xsi:type="dcterms:W3CDTF">2014-02-27T08:59:00Z</dcterms:modified>
  <cp:revision>2</cp:revision>
  <dc:subject/>
  <dc:title>TRÁVNÍKY bytové družstvo Otrokovice</dc:title>
</cp:coreProperties>
</file>